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U. S. Robotics USR8054</w:t>
      </w:r>
      <w:r>
        <w:rPr>
          <w:sz w:val="36"/>
          <w:szCs w:val="36"/>
        </w:rPr>
        <w:t>無線路由器簡易設定</w:t>
      </w:r>
    </w:p>
    <w:p>
      <w:pPr>
        <w:pStyle w:val="Heading1"/>
        <w:ind w:left="120" w:hanging="120"/>
        <w:rPr/>
      </w:pPr>
      <w:r>
        <w:rPr/>
        <w:t>開機後，將電腦網路卡連接至</w:t>
      </w:r>
      <w:r>
        <w:rPr/>
        <w:t>USR8054</w:t>
      </w:r>
      <w:r>
        <w:rPr/>
        <w:t>後方，</w:t>
      </w:r>
      <w:r>
        <w:rPr/>
        <w:t xml:space="preserve">LAN 1-4 </w:t>
      </w:r>
      <w:r>
        <w:rPr/>
        <w:t>任一埠，</w:t>
      </w:r>
      <w:r>
        <w:rPr/>
        <w:t>WAN</w:t>
      </w:r>
      <w:r>
        <w:rPr/>
        <w:t>連接到外部網路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</w:t>
      </w:r>
      <w:r>
        <w:rPr/>
        <w:t>ADSL Modem)</w:t>
      </w:r>
      <w:r>
        <w:rPr/>
        <w:t>，打開瀏覽器，連結</w:t>
      </w:r>
      <w:r>
        <w:rPr/>
        <w:t>http://192.168.123.254</w:t>
      </w:r>
      <w:r>
        <w:rPr/>
        <w:t>，使用者名稱：</w:t>
      </w:r>
      <w:r>
        <w:rPr/>
        <w:t>admin</w:t>
      </w:r>
      <w:r>
        <w:rPr/>
        <w:t>，無密碼，按確定後就進入設定畫面，只要四個步驟就能完成，若出現的畫面是</w:t>
      </w:r>
      <w:r>
        <w:rPr/>
        <w:t>USR8054</w:t>
      </w:r>
      <w:r>
        <w:rPr/>
        <w:t>的現況資料欄，也可以點選右上方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Wizard” </w:t>
      </w:r>
      <w:r>
        <w:rPr/>
        <w:t>進入四個步驟的簡易設定流程．</w:t>
      </w:r>
    </w:p>
    <w:p>
      <w:pPr>
        <w:pStyle w:val="Heading1"/>
        <w:numPr>
          <w:ilvl w:val="0"/>
          <w:numId w:val="2"/>
        </w:numPr>
        <w:rPr/>
      </w:pPr>
      <w:r>
        <w:rPr/>
        <w:t>選擇連線方式：撥接式</w:t>
      </w:r>
      <w:r>
        <w:rPr/>
        <w:t>ADSL</w:t>
      </w:r>
      <w:r>
        <w:rPr/>
        <w:t>則選</w:t>
      </w:r>
      <w:r>
        <w:rPr>
          <w:rFonts w:eastAsia="Times New Roman"/>
        </w:rPr>
        <w:t xml:space="preserve"> </w:t>
      </w:r>
      <w:r>
        <w:rPr/>
        <w:t>PPPoE</w:t>
      </w:r>
      <w:r>
        <w:rPr/>
        <w:t>，並在表格內填入使用者名稱與密碼，再點選下方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ext” </w:t>
      </w:r>
      <w:r>
        <w:rPr/>
        <w:t>進入程序二．</w:t>
      </w:r>
    </w:p>
    <w:p>
      <w:pPr>
        <w:pStyle w:val="Heading1"/>
        <w:numPr>
          <w:ilvl w:val="0"/>
          <w:numId w:val="2"/>
        </w:numPr>
        <w:rPr/>
      </w:pPr>
      <w:r>
        <w:rPr/>
        <w:t>選擇時區：請利用下拉式選單移到</w:t>
      </w:r>
      <w:r>
        <w:rPr>
          <w:rFonts w:eastAsia="Times New Roman"/>
        </w:rPr>
        <w:t xml:space="preserve"> </w:t>
      </w:r>
      <w:r>
        <w:rPr/>
        <w:t>(GMT +</w:t>
      </w:r>
      <w:r>
        <w:rPr/>
        <w:t>0800 ..Taipei)</w:t>
      </w:r>
      <w:r>
        <w:rPr/>
        <w:t xml:space="preserve"> </w:t>
      </w:r>
      <w:r>
        <w:rPr/>
        <w:t>再點選下方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ext” </w:t>
      </w:r>
      <w:r>
        <w:rPr/>
        <w:t>進入程序三．</w:t>
      </w:r>
    </w:p>
    <w:p>
      <w:pPr>
        <w:pStyle w:val="Heading1"/>
        <w:numPr>
          <w:ilvl w:val="0"/>
          <w:numId w:val="2"/>
        </w:numPr>
        <w:rPr/>
      </w:pPr>
      <w:r>
        <w:rPr/>
        <w:t>設定</w:t>
      </w:r>
      <w:r>
        <w:rPr/>
        <w:t>USR8054</w:t>
      </w:r>
      <w:r>
        <w:rPr/>
        <w:t>無線路由器管理者密碼：請利用英文字母</w:t>
      </w:r>
      <w:r>
        <w:rPr/>
        <w:t>A-Z</w:t>
      </w:r>
      <w:r>
        <w:rPr/>
        <w:t>，</w:t>
      </w:r>
      <w:r>
        <w:rPr/>
        <w:t>a-z</w:t>
      </w:r>
      <w:r>
        <w:rPr/>
        <w:t>(</w:t>
      </w:r>
      <w:r>
        <w:rPr/>
        <w:t>要區分大小寫</w:t>
      </w:r>
      <w:r>
        <w:rPr/>
        <w:t>)</w:t>
      </w:r>
      <w:r>
        <w:rPr/>
        <w:t>及數字</w:t>
      </w:r>
      <w:r>
        <w:rPr/>
        <w:t>0-9</w:t>
      </w:r>
      <w:r>
        <w:rPr/>
        <w:t>設定密碼並紀錄下來，一但設定好後若密碼不正確就無法進入設定畫面，</w:t>
      </w:r>
      <w:r>
        <w:rPr/>
        <w:t>(</w:t>
      </w:r>
      <w:r>
        <w:rPr/>
        <w:t>若忘記密碼只能在</w:t>
      </w:r>
      <w:r>
        <w:rPr/>
        <w:t>USR8054</w:t>
      </w:r>
      <w:r>
        <w:rPr/>
        <w:t>開機狀態下，按後方</w:t>
      </w:r>
      <w:r>
        <w:rPr/>
        <w:t>RESET</w:t>
      </w:r>
      <w:r>
        <w:rPr/>
        <w:t>三秒鐘回復初始值，重新按步驟設定</w:t>
      </w:r>
      <w:r>
        <w:rPr/>
        <w:t>)</w:t>
      </w:r>
      <w:r>
        <w:rPr/>
        <w:t>；完成後再點選下方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ext” </w:t>
      </w:r>
      <w:r>
        <w:rPr/>
        <w:t>進入程序四．</w:t>
      </w:r>
    </w:p>
    <w:p>
      <w:pPr>
        <w:pStyle w:val="Heading1"/>
        <w:numPr>
          <w:ilvl w:val="0"/>
          <w:numId w:val="2"/>
        </w:numPr>
        <w:rPr/>
      </w:pPr>
      <w:r>
        <w:rPr/>
        <w:t>儲存設定值並重新啟動：請點選下方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RESTART” </w:t>
      </w:r>
      <w:r>
        <w:rPr/>
        <w:t>再等待約</w:t>
      </w:r>
      <w:r>
        <w:rPr/>
        <w:t>20</w:t>
      </w:r>
      <w:r>
        <w:rPr/>
        <w:t>秒，</w:t>
      </w:r>
      <w:r>
        <w:rPr/>
        <w:t>USR8054</w:t>
      </w:r>
      <w:r>
        <w:rPr/>
        <w:t>開機完成後，連接到</w:t>
      </w:r>
      <w:r>
        <w:rPr>
          <w:rFonts w:eastAsia="Times New Roman"/>
        </w:rPr>
        <w:t xml:space="preserve"> </w:t>
      </w:r>
      <w:r>
        <w:rPr/>
        <w:t xml:space="preserve">LAN 1-4 </w:t>
      </w:r>
      <w:r>
        <w:rPr/>
        <w:t>埠的電腦就都可以上網了．</w:t>
      </w:r>
    </w:p>
    <w:p>
      <w:pPr>
        <w:pStyle w:val="Normal"/>
        <w:rPr/>
      </w:pPr>
      <w:r>
        <w:rPr/>
        <w:t>若您需要更詳盡的其他功能設定請參考原廠網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usr.com/support/product-template.asp?prod=80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U. S. Robotics USR8054</w:t>
      </w:r>
      <w:r>
        <w:rPr>
          <w:sz w:val="36"/>
          <w:szCs w:val="36"/>
        </w:rPr>
        <w:t>無線路由器簡易設定</w:t>
      </w:r>
    </w:p>
    <w:p>
      <w:pPr>
        <w:pStyle w:val="Heading1"/>
        <w:rPr/>
      </w:pPr>
      <w:r>
        <w:rPr/>
        <w:t>開機後，將電腦網路卡連接至</w:t>
      </w:r>
      <w:r>
        <w:rPr/>
        <w:t>USR8054</w:t>
      </w:r>
      <w:r>
        <w:rPr/>
        <w:t>後方，</w:t>
      </w:r>
      <w:r>
        <w:rPr/>
        <w:t xml:space="preserve">LAN 1-4 </w:t>
      </w:r>
      <w:r>
        <w:rPr/>
        <w:t>任一埠，</w:t>
      </w:r>
      <w:r>
        <w:rPr/>
        <w:t>WAN</w:t>
      </w:r>
      <w:r>
        <w:rPr/>
        <w:t>連接到外部網路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</w:t>
      </w:r>
      <w:r>
        <w:rPr/>
        <w:t>ADSL Modem)</w:t>
      </w:r>
      <w:r>
        <w:rPr/>
        <w:t>，打開瀏覽器，連結</w:t>
      </w:r>
      <w:r>
        <w:rPr/>
        <w:t>http://192.168.123.254</w:t>
      </w:r>
      <w:r>
        <w:rPr/>
        <w:t>，使用者名稱：</w:t>
      </w:r>
      <w:r>
        <w:rPr/>
        <w:t>admin</w:t>
      </w:r>
      <w:r>
        <w:rPr/>
        <w:t>，無密碼，按確定後就進入設定畫面，只要四個步驟就能完成，若出現的畫面是</w:t>
      </w:r>
      <w:r>
        <w:rPr/>
        <w:t>USR8054</w:t>
      </w:r>
      <w:r>
        <w:rPr/>
        <w:t>的現況資料欄，也可以點選右上方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Wizard” </w:t>
      </w:r>
      <w:r>
        <w:rPr/>
        <w:t>進入四個步驟的簡易設定流程．</w:t>
      </w:r>
    </w:p>
    <w:p>
      <w:pPr>
        <w:pStyle w:val="Heading1"/>
        <w:numPr>
          <w:ilvl w:val="0"/>
          <w:numId w:val="3"/>
        </w:numPr>
        <w:rPr/>
      </w:pPr>
      <w:r>
        <w:rPr/>
        <w:t>選擇連線方式：撥接式</w:t>
      </w:r>
      <w:r>
        <w:rPr/>
        <w:t>ADSL</w:t>
      </w:r>
      <w:r>
        <w:rPr/>
        <w:t>則選</w:t>
      </w:r>
      <w:r>
        <w:rPr>
          <w:rFonts w:eastAsia="Times New Roman"/>
        </w:rPr>
        <w:t xml:space="preserve"> </w:t>
      </w:r>
      <w:r>
        <w:rPr/>
        <w:t>PPPoE</w:t>
      </w:r>
      <w:r>
        <w:rPr/>
        <w:t>，並在表格內填入使用者名稱與密碼，再點選下方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ext” </w:t>
      </w:r>
      <w:r>
        <w:rPr/>
        <w:t>進入程序二．</w:t>
      </w:r>
    </w:p>
    <w:p>
      <w:pPr>
        <w:pStyle w:val="Heading1"/>
        <w:numPr>
          <w:ilvl w:val="0"/>
          <w:numId w:val="3"/>
        </w:numPr>
        <w:rPr/>
      </w:pPr>
      <w:r>
        <w:rPr/>
        <w:t>選擇時區：請利用下拉式選單移到</w:t>
      </w:r>
      <w:r>
        <w:rPr>
          <w:rFonts w:eastAsia="Times New Roman"/>
        </w:rPr>
        <w:t xml:space="preserve"> </w:t>
      </w:r>
      <w:r>
        <w:rPr/>
        <w:t>(GMT +</w:t>
      </w:r>
      <w:r>
        <w:rPr/>
        <w:t>0800…..Taipei)</w:t>
      </w:r>
      <w:r>
        <w:rPr/>
        <w:t xml:space="preserve"> </w:t>
      </w:r>
      <w:r>
        <w:rPr/>
        <w:t>再點選下方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ext” </w:t>
      </w:r>
      <w:r>
        <w:rPr/>
        <w:t>進入程序三．</w:t>
      </w:r>
    </w:p>
    <w:p>
      <w:pPr>
        <w:pStyle w:val="Heading1"/>
        <w:numPr>
          <w:ilvl w:val="0"/>
          <w:numId w:val="3"/>
        </w:numPr>
        <w:rPr/>
      </w:pPr>
      <w:r>
        <w:rPr/>
        <w:t>設定</w:t>
      </w:r>
      <w:r>
        <w:rPr/>
        <w:t>USR8054</w:t>
      </w:r>
      <w:r>
        <w:rPr/>
        <w:t>無線路由器管理者密碼：請利用英文字母</w:t>
      </w:r>
      <w:r>
        <w:rPr/>
        <w:t>A-Z</w:t>
      </w:r>
      <w:r>
        <w:rPr/>
        <w:t>，</w:t>
      </w:r>
      <w:r>
        <w:rPr/>
        <w:t>a-z</w:t>
      </w:r>
      <w:r>
        <w:rPr/>
        <w:t>(</w:t>
      </w:r>
      <w:r>
        <w:rPr/>
        <w:t>要區分大小寫</w:t>
      </w:r>
      <w:r>
        <w:rPr/>
        <w:t>)</w:t>
      </w:r>
      <w:r>
        <w:rPr/>
        <w:t>及數字</w:t>
      </w:r>
      <w:r>
        <w:rPr/>
        <w:t>0-9</w:t>
      </w:r>
      <w:r>
        <w:rPr/>
        <w:t>設定密碼並紀錄下來，一但設定好後若密碼不正確就無法進入設定畫面，</w:t>
      </w:r>
      <w:r>
        <w:rPr/>
        <w:t>(</w:t>
      </w:r>
      <w:r>
        <w:rPr/>
        <w:t>若忘記密碼只能在</w:t>
      </w:r>
      <w:r>
        <w:rPr/>
        <w:t>USR8054</w:t>
      </w:r>
      <w:r>
        <w:rPr/>
        <w:t>開機狀態下，按後方</w:t>
      </w:r>
      <w:r>
        <w:rPr/>
        <w:t>RESET</w:t>
      </w:r>
      <w:r>
        <w:rPr/>
        <w:t>三秒鐘回復初始值，重新按步驟設定</w:t>
      </w:r>
      <w:r>
        <w:rPr/>
        <w:t>)</w:t>
      </w:r>
      <w:r>
        <w:rPr/>
        <w:t>；完成後再點選下方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ext” </w:t>
      </w:r>
      <w:r>
        <w:rPr/>
        <w:t>進入程序四．</w:t>
      </w:r>
    </w:p>
    <w:p>
      <w:pPr>
        <w:pStyle w:val="Heading1"/>
        <w:numPr>
          <w:ilvl w:val="0"/>
          <w:numId w:val="3"/>
        </w:numPr>
        <w:rPr/>
      </w:pPr>
      <w:r>
        <w:rPr/>
        <w:t>儲存設定值並重新啟動：請點選下方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RESTART” </w:t>
      </w:r>
      <w:r>
        <w:rPr/>
        <w:t>再等待約</w:t>
      </w:r>
      <w:r>
        <w:rPr/>
        <w:t>20</w:t>
      </w:r>
      <w:r>
        <w:rPr/>
        <w:t>秒，</w:t>
      </w:r>
      <w:r>
        <w:rPr/>
        <w:t>USR8054</w:t>
      </w:r>
      <w:r>
        <w:rPr/>
        <w:t>開機完成後，連接到</w:t>
      </w:r>
      <w:r>
        <w:rPr>
          <w:rFonts w:eastAsia="Times New Roman"/>
        </w:rPr>
        <w:t xml:space="preserve"> </w:t>
      </w:r>
      <w:r>
        <w:rPr/>
        <w:t xml:space="preserve">LAN 1-4 </w:t>
      </w:r>
      <w:r>
        <w:rPr/>
        <w:t>埠的電腦就都可以上網了．</w:t>
      </w:r>
    </w:p>
    <w:p>
      <w:pPr>
        <w:pStyle w:val="Normal"/>
        <w:rPr/>
      </w:pPr>
      <w:r>
        <w:rPr/>
        <w:t>若您需要更詳盡的其他功能設定請參考原廠網站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usr.com/support/product-template.asp?prod=805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.com/support/product-template.asp?prod=8054" TargetMode="External"/><Relationship Id="rId3" Type="http://schemas.openxmlformats.org/officeDocument/2006/relationships/hyperlink" Target="http://www.usr.com/support/product-template.asp?prod=80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28:00Z</dcterms:created>
  <dc:creator>michael</dc:creator>
  <dc:description/>
  <dc:language>en-US</dc:language>
  <cp:lastModifiedBy>michael</cp:lastModifiedBy>
  <dcterms:modified xsi:type="dcterms:W3CDTF">2006-02-17T05:51:00Z</dcterms:modified>
  <cp:revision>7</cp:revision>
  <dc:subject/>
  <dc:title>U</dc:title>
</cp:coreProperties>
</file>